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/>
        <w:drawing>
          <wp:inline distT="0" distB="0" distL="0" distR="0">
            <wp:extent cx="904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</w:rPr>
        <w:t>Škola So-San Znojmo připravuje pro všechny členy, rodiče, kamarády a fanoušk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sz w:val="28"/>
          <w:szCs w:val="28"/>
        </w:rPr>
        <w:t xml:space="preserve">XXVIII. Jarní Taekwon-Do ITF kemp </w:t>
      </w:r>
      <w:r>
        <w:rPr>
          <w:rFonts w:cs="Arial"/>
          <w:sz w:val="28"/>
          <w:szCs w:val="28"/>
        </w:rPr>
        <w:t>na</w:t>
      </w:r>
      <w:r>
        <w:rPr>
          <w:rFonts w:cs="Arial"/>
          <w:b/>
          <w:bCs/>
          <w:sz w:val="28"/>
          <w:szCs w:val="28"/>
        </w:rPr>
        <w:t xml:space="preserve"> dětském táboře Biskupice u Hrotovic,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</w:rPr>
        <w:t xml:space="preserve">v termínu: </w:t>
      </w:r>
      <w:r>
        <w:rPr>
          <w:rFonts w:cs="Arial"/>
          <w:b/>
          <w:bCs/>
          <w:sz w:val="32"/>
          <w:szCs w:val="32"/>
        </w:rPr>
        <w:t>31. května až 2. června 2024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rogram soustředění:</w:t>
      </w:r>
    </w:p>
    <w:p>
      <w:pPr>
        <w:pStyle w:val="Normal"/>
        <w:rPr>
          <w:rFonts w:cs="Arial"/>
        </w:rPr>
      </w:pPr>
      <w:r>
        <w:rPr>
          <w:rFonts w:cs="Arial"/>
        </w:rPr>
        <w:t>Pátek 31.5.2024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Arial"/>
        </w:rPr>
      </w:pPr>
      <w:r>
        <w:rPr>
          <w:rFonts w:cs="Arial"/>
        </w:rPr>
        <w:t xml:space="preserve">příjezd účastníků na DT Biskupice </w:t>
      </w:r>
      <w:r>
        <w:rPr>
          <w:rFonts w:cs="Arial"/>
          <w:b/>
          <w:bCs/>
        </w:rPr>
        <w:t>(doprava vlastní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Arial"/>
        </w:rPr>
      </w:pPr>
      <w:r>
        <w:rPr>
          <w:rFonts w:cs="Arial"/>
        </w:rPr>
        <w:t>sraz účastníků na táboře v 17:00 – 18:00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Arial"/>
        </w:rPr>
      </w:pPr>
      <w:r>
        <w:rPr>
          <w:rFonts w:cs="Arial"/>
        </w:rPr>
        <w:t>ubytování, večeře, táborák</w:t>
      </w:r>
    </w:p>
    <w:p>
      <w:pPr>
        <w:pStyle w:val="Normal"/>
        <w:spacing w:lineRule="atLeast" w:line="100" w:before="0" w:after="0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bota 1.6.2024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Arial"/>
        </w:rPr>
      </w:pPr>
      <w:r>
        <w:rPr>
          <w:rFonts w:cs="Arial"/>
        </w:rPr>
        <w:t>snídaně, oběd, svačina, večeř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Arial"/>
        </w:rPr>
      </w:pPr>
      <w:r>
        <w:rPr>
          <w:rFonts w:cs="Arial"/>
        </w:rPr>
        <w:t>dopolední trénink 1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Arial"/>
        </w:rPr>
      </w:pPr>
      <w:r>
        <w:rPr>
          <w:rFonts w:cs="Arial"/>
        </w:rPr>
        <w:t>rekreace, sportovní hr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Arial"/>
        </w:rPr>
      </w:pPr>
      <w:r>
        <w:rPr>
          <w:rFonts w:cs="Arial"/>
        </w:rPr>
        <w:t>táborák, stezka odvahy</w:t>
      </w:r>
    </w:p>
    <w:p>
      <w:pPr>
        <w:pStyle w:val="Normal"/>
        <w:spacing w:lineRule="atLeast" w:line="100" w:before="0" w:after="0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děle 2.6.2024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Arial"/>
        </w:rPr>
      </w:pPr>
      <w:r>
        <w:rPr>
          <w:rFonts w:cs="Arial"/>
        </w:rPr>
        <w:t>snídaně, oběd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Arial"/>
        </w:rPr>
      </w:pPr>
      <w:r>
        <w:rPr>
          <w:rFonts w:cs="Arial"/>
        </w:rPr>
        <w:t>rekreace a spor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Arial"/>
        </w:rPr>
      </w:pPr>
      <w:r>
        <w:rPr>
          <w:rFonts w:cs="Arial"/>
        </w:rPr>
        <w:t xml:space="preserve">úklid tábora, odjezd ve 14:00 </w:t>
      </w:r>
      <w:r>
        <w:rPr>
          <w:rFonts w:cs="Arial"/>
          <w:b/>
          <w:bCs/>
        </w:rPr>
        <w:t>(doprava vlastní)</w:t>
      </w:r>
    </w:p>
    <w:p>
      <w:pPr>
        <w:pStyle w:val="Normal"/>
        <w:spacing w:lineRule="atLeast" w:line="100" w:before="0" w:after="0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Organizátor si vyhrazuje právo změny program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Náklady: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FF0000"/>
        </w:rPr>
        <w:t xml:space="preserve">Členský příspěvek za účastníka tábora je 1500Kč. </w:t>
      </w:r>
    </w:p>
    <w:p>
      <w:pPr>
        <w:pStyle w:val="Normal"/>
        <w:rPr>
          <w:rFonts w:cs="Arial"/>
        </w:rPr>
      </w:pPr>
      <w:r>
        <w:rPr>
          <w:rFonts w:cs="Arial"/>
        </w:rPr>
        <w:t>Cena zahrnuje pronájem tábora, tričko Taekwon-Do, stravu, náklady organizátora akce a spotřební materiál.</w:t>
      </w:r>
    </w:p>
    <w:p>
      <w:pPr>
        <w:pStyle w:val="Normal"/>
        <w:rPr>
          <w:rFonts w:cs="Arial"/>
        </w:rPr>
      </w:pPr>
      <w:r>
        <w:rPr>
          <w:rFonts w:cs="Arial"/>
        </w:rPr>
        <w:t>Peníze a přihlášku je nutné odevzdat trenérům jednotlivých skupin nejpozději do 11.5.2024.</w:t>
      </w:r>
    </w:p>
    <w:p>
      <w:pPr>
        <w:pStyle w:val="Normal"/>
        <w:rPr>
          <w:rFonts w:cs="Arial"/>
        </w:rPr>
      </w:pPr>
      <w:r>
        <w:rPr>
          <w:rFonts w:cs="Arial"/>
        </w:rPr>
        <w:t>Organizátor a kontaktní osoba během pobytu na táboře: xxxxxxxxxxxxxxxxxx tel: xxxxxxxxxxxxxx</w:t>
      </w:r>
    </w:p>
    <w:p>
      <w:pPr>
        <w:pStyle w:val="TextBody"/>
        <w:rPr/>
      </w:pPr>
      <w:r>
        <w:rPr/>
        <w:t>PS: tábor poskytne i povlečení a je možnost mít i vlastní spací pytel (pro případ špatného počas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POZOR!</w:t>
      </w:r>
    </w:p>
    <w:p>
      <w:pPr>
        <w:pStyle w:val="TextBody"/>
        <w:rPr/>
      </w:pPr>
      <w:r>
        <w:rPr/>
        <w:t>BEZ ŘÁDNĚ VYPLNĚNÉ A PODEPSANÉ PŘIHLÁŠKY SE KEMPU NESMÍTE ZÚČASTNI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, prohlášení a souhlas</w:t>
      </w:r>
    </w:p>
    <w:p>
      <w:pPr>
        <w:pStyle w:val="Normal"/>
        <w:rPr/>
      </w:pPr>
      <w:r>
        <w:rPr/>
        <w:t xml:space="preserve">Přihlašuji se na </w:t>
      </w:r>
      <w:r>
        <w:rPr>
          <w:b/>
        </w:rPr>
        <w:t xml:space="preserve">XXVIII. Jarní Taekwon-Do ITF kemp </w:t>
      </w:r>
      <w:r>
        <w:rPr/>
        <w:t>v termínu</w:t>
      </w:r>
      <w:r>
        <w:rPr>
          <w:b/>
        </w:rPr>
        <w:t xml:space="preserve"> od 31.5.2024 do 2.6.2024 </w:t>
      </w:r>
      <w:r>
        <w:rPr/>
        <w:t>v místě:</w:t>
      </w:r>
      <w:r>
        <w:rPr>
          <w:b/>
        </w:rPr>
        <w:t xml:space="preserve"> DT Biskup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hlašuji, že souhlasím se setrváním mé osoby 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bytem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odné číslo </w:t>
      </w:r>
      <w:r>
        <w:rPr>
          <w:b/>
        </w:rPr>
        <w:t xml:space="preserve"> ……….........………………...................................................................  </w:t>
      </w:r>
      <w:r>
        <w:rPr>
          <w:bCs/>
        </w:rPr>
        <w:t>velikost trika ………………………..</w:t>
      </w:r>
    </w:p>
    <w:p>
      <w:pPr>
        <w:pStyle w:val="Normal"/>
        <w:rPr>
          <w:rFonts w:ascii="Arial" w:hAnsi="Arial" w:cs="Arial"/>
        </w:rPr>
      </w:pPr>
      <w:r>
        <w:rPr/>
        <w:t>po celou dobu sportovní akce v místě jejího ko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 zákaz vstupovat do řeky a mimo areál tábora bez výslovného souhlasu vedoucího soustředění a zákaz kouření a používání otevřeného ohně v ubytovacím zařízení.</w:t>
      </w:r>
    </w:p>
    <w:p>
      <w:pPr>
        <w:pStyle w:val="Normal"/>
        <w:jc w:val="both"/>
        <w:rPr/>
      </w:pPr>
      <w:r>
        <w:rPr/>
        <w:t>Já níže podepsaný (podepsaná), tímto svým podpisem potvrzuji, že se účastním uvedené sportovní akce dobrovolně na vlastní riziko a nebezpečí. V případě jakéhokoli úrazu nebudu po organizátorovi akce požadovat žádnou finanční ani jinou náhradu. Současně beru na vědomí, že pořadatel nenese žádnou odpovědnost za můj majetek a mé osobní věci, pokud dojde k jejich ztrátě v souvislosti s mojí účastí na akci. Rovněž přebírám hmotnou odpovědnost za věci a majetek mnou poškozený nebo zničený.</w:t>
      </w:r>
    </w:p>
    <w:p>
      <w:pPr>
        <w:pStyle w:val="Normal"/>
        <w:rPr>
          <w:b/>
          <w:b/>
        </w:rPr>
      </w:pPr>
      <w:r>
        <w:rPr/>
        <w:t xml:space="preserve">V uvedeném termínu budu pojištěn u zdravotní pojišťovny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…………...........................</w:t>
      </w:r>
    </w:p>
    <w:p>
      <w:pPr>
        <w:pStyle w:val="Normal"/>
        <w:jc w:val="both"/>
        <w:rPr/>
      </w:pPr>
      <w:r>
        <w:rPr/>
        <w:t>Prohlašuji, že netrpím zdravotními potížemi a nemocemi, které by mohly ohrozit mé zdraví, popř. zdraví ostatních účastníků akce. Nejevím známky akutního onemocnění a okresní hygienik ani ošetřující lékař mi nenařídil karanténní opatření. Není mi rovněž známo, že v posledních dvou týdnech jsem přišel do kontaktu s osobami, které onemocněly přenosnou nemocí. S mým zdravotním stavem je organizátor dobře obeznámen. Jsem si vědom právních důsledků, které by pro mě vyplynuly, kdyby z nepravdivých údajů v tomto prohlášení vzniklo zdravotní ohrožení táborového kolektivu.</w:t>
      </w:r>
    </w:p>
    <w:p>
      <w:pPr>
        <w:pStyle w:val="Normal"/>
        <w:rPr/>
      </w:pPr>
      <w:r>
        <w:rPr/>
        <w:t xml:space="preserve">Další skutečnosti týkající se mého zdravotního stavu: </w:t>
      </w:r>
    </w:p>
    <w:p>
      <w:pPr>
        <w:pStyle w:val="NoSpacing"/>
        <w:rPr>
          <w:vertAlign w:val="superscript"/>
        </w:rPr>
      </w:pPr>
      <w:r>
        <w:rPr/>
        <w:t>……………………………………………………………</w:t>
      </w:r>
      <w:r>
        <w:rPr/>
        <w:t>..………………………………………….............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vyplňuje se v případě, že účastník akce trpí některou z alergií a jinými zdravotními obtížemi na které je třeba brán zřetel</w:t>
      </w:r>
    </w:p>
    <w:p>
      <w:pPr>
        <w:pStyle w:val="Normal"/>
        <w:rPr>
          <w:color w:val="000000"/>
        </w:rPr>
      </w:pPr>
      <w:r>
        <w:rPr/>
        <w:t>Souhlasím s pořizováním jakéhokoli obrazového nebo zvukového záznamu mé osoby v souvislosti s pořádanou akcí a zveřejněním těchto záznamů neomezeně ve všech veřejných médiích.</w:t>
      </w:r>
    </w:p>
    <w:p>
      <w:pPr>
        <w:pStyle w:val="Normal"/>
        <w:jc w:val="both"/>
        <w:rPr/>
      </w:pPr>
      <w:r>
        <w:rPr>
          <w:color w:val="000000"/>
        </w:rPr>
        <w:t>Tímto podpisem potvrzuji úplnost a pravdivost výše uvedených údajů. Jsem si vědom, že v případě zamlčení, uvedení neúplných nebo nepravdivých údajů, nesu plnou odpovědnost za škodu způsobenou zamlčením, příp. uvedením neúplných nebo nepravdivých údajů.</w:t>
      </w:r>
      <w:r>
        <w:rPr>
          <w:b/>
          <w:color w:val="000000"/>
        </w:rPr>
        <w:t xml:space="preserve"> </w:t>
      </w:r>
      <w:r>
        <w:rPr/>
        <w:t xml:space="preserve">Dále prohlašuji, že jsem si tento písemný souhlas před jeho podpisem řádně přečetl(a) a podepsal(a) ho dle mé pravé, svobodné a vážně míněné vůle. Na důkaz souhlasu s celým obsahem tohoto prohlášení připojuji vlastnoruční podpis. </w:t>
      </w:r>
    </w:p>
    <w:p>
      <w:pPr>
        <w:pStyle w:val="Normal"/>
        <w:rPr/>
      </w:pPr>
      <w:r>
        <w:rPr/>
        <w:t>Účastníkovi tábora, který v den soutěže nedovršil 18-ti let, podepisuje toto prohlášení jeho zákonný zástupce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Telefonní číslo na osobu blízkou nebo zákonného zástupce:  </w:t>
      </w:r>
      <w:r>
        <w:rPr>
          <w:b/>
        </w:rPr>
        <w:t>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….………………………………....................  </w:t>
        <w:tab/>
        <w:t xml:space="preserve">           dne ………………………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tab/>
        <w:tab/>
        <w:t xml:space="preserve">     Podpis:  ................……….………………………..................</w:t>
      </w:r>
    </w:p>
    <w:p>
      <w:pPr>
        <w:pStyle w:val="Normal"/>
        <w:rPr>
          <w:rFonts w:cs="Arial"/>
        </w:rPr>
      </w:pPr>
      <w:r>
        <w:rPr>
          <w:b/>
          <w:color w:val="000000"/>
          <w:u w:val="single"/>
        </w:rPr>
        <w:t>Informace o DT Biskub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color w:val="000000"/>
        </w:rPr>
        <w:t>Rekreační středisko je rozděleno bazénem na dvě části:</w:t>
        <w:br/>
        <w:t>Chatovou – kterou tvoří 8 dvojchat – na každé polovině chaty jsou čtyři dvojpostele a jedna válenda</w:t>
        <w:br/>
        <w:t>Chatkovou – kterou tvoří 30 chatek po čtyřech postelích a 10 chatek po dvou.</w:t>
        <w:br/>
        <w:t xml:space="preserve">Dále je vybaveno moderními sociálními zařízení, jídelnou, restaurací, klubovnou s krbem a místností pro hry a diskotéky. Na velmi dobré úrovni jsou sportoviště. </w:t>
        <w:br/>
        <w:t xml:space="preserve">Sociální zařízení je sice mimo ubytoven, ale na úrovni. Nápoje (čaj, šťáva, voda) jsou přístupné po celou dobu pobytu. Kvalitní domácí strava se podává 4x denně, obědy dodáváme i pro důchodce z přilehlých obcí. Více zde: </w:t>
      </w:r>
      <w:hyperlink r:id="rId3">
        <w:r>
          <w:rPr>
            <w:rStyle w:val="InternetLink"/>
          </w:rPr>
          <w:t>www.dtbiskupice.cz</w:t>
        </w:r>
      </w:hyperlink>
    </w:p>
    <w:p>
      <w:pPr>
        <w:pStyle w:val="NormalWeb"/>
        <w:rPr/>
      </w:pPr>
      <w:r>
        <w:rPr/>
        <w:drawing>
          <wp:inline distT="0" distB="0" distL="0" distR="0">
            <wp:extent cx="1714500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1685290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1714500" cy="128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0" cy="128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714500" cy="129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722755" cy="130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29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744345" cy="1313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61490" cy="1322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opis trasy do Dětského tábora Biskupice</w:t>
      </w:r>
    </w:p>
    <w:p>
      <w:pPr>
        <w:pStyle w:val="Normal"/>
        <w:rPr/>
      </w:pPr>
      <w:r>
        <w:rPr/>
        <w:t xml:space="preserve">Zde odkaz na mapu ze Znojma do DT Biskupce </w:t>
      </w:r>
      <w:hyperlink r:id="rId13">
        <w:r>
          <w:rPr>
            <w:rStyle w:val="InternetLink"/>
          </w:rPr>
          <w:t>http://www.mapy.cz/s/3Nez</w:t>
        </w:r>
      </w:hyperlink>
      <w:r>
        <w:rPr/>
        <w:br/>
        <w:t> </w:t>
        <w:br/>
      </w:r>
      <w:r>
        <w:rPr>
          <w:b/>
          <w:u w:val="single"/>
        </w:rPr>
        <w:t>Vysvětlivky k mapě:</w:t>
      </w:r>
      <w:r>
        <w:rPr/>
        <w:br/>
        <w:br/>
        <w:t>1. Ze Znojma směr Přímětice, dále přes Hluboké Mašůvky a Bojanovice,</w:t>
        <w:br/>
        <w:t>v Jevišovicích na kruhovém objezdu třetí odbočka doprava směr Jaroměřice nad Rokytnou.</w:t>
        <w:br/>
      </w:r>
    </w:p>
    <w:p>
      <w:pPr>
        <w:pStyle w:val="Normal"/>
        <w:rPr/>
      </w:pPr>
      <w:r>
        <w:rPr/>
        <w:t xml:space="preserve">2. Po příjezdu do Střelic odbočka vpravo na Slatinu do kopce (zde začíná tankodrom) projedete Slatinou a přijedete na křižovatku, zde se dáte vlevo na Hrotovice a hned vpravo na Hrotovice a následují Biskupice (tankodrom se zhoršuje). </w:t>
        <w:br/>
      </w:r>
    </w:p>
    <w:p>
      <w:pPr>
        <w:pStyle w:val="Normal"/>
        <w:rPr/>
      </w:pPr>
      <w:r>
        <w:rPr/>
        <w:t xml:space="preserve">3. V Biskupicích přijedete na most, kde po pravé straně uvidíte dům s okoseným rohem </w:t>
      </w:r>
      <w:r>
        <w:rPr>
          <w:b/>
          <w:color w:val="0000FF"/>
        </w:rPr>
        <w:t>obr. Biskupice most</w:t>
      </w:r>
      <w:r>
        <w:rPr/>
        <w:t xml:space="preserve">, hned za ním se vpravo otevře malá náves a pod úhlem cca 45° úzká ulička mezi domy </w:t>
      </w:r>
      <w:r>
        <w:rPr>
          <w:b/>
          <w:color w:val="0000FF"/>
        </w:rPr>
        <w:t>obr. Biskupice náves</w:t>
      </w:r>
      <w:r>
        <w:rPr/>
        <w:t>, ( na mapě bod A ) pokračujete uličkou přes mostek (pozor, zákaz vjezdu vozidlům nad 5 tun), mírně vpravo a do kopce a stále po vyasfaltované polní cestě ( body B a C ),</w:t>
        <w:br/>
      </w:r>
    </w:p>
    <w:p>
      <w:pPr>
        <w:pStyle w:val="Normal"/>
        <w:rPr/>
      </w:pPr>
      <w:r>
        <w:rPr/>
        <w:t>3. Vjíždíte do lesa, kde začnete prudce klesat do areálu tábora</w:t>
        <w:br/>
      </w:r>
    </w:p>
    <w:p>
      <w:pPr>
        <w:pStyle w:val="Normal"/>
        <w:rPr>
          <w:b/>
          <w:b/>
          <w:color w:val="0000FF"/>
        </w:rPr>
      </w:pPr>
      <w:r>
        <w:rPr/>
        <w:t xml:space="preserve">4. Nebo si do navigace zadejte koordiná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iskupice-Pulkov </w:t>
      </w:r>
      <w:r>
        <w:rPr>
          <w:rFonts w:eastAsia="Times New Roman" w:cs="Times New Roman" w:ascii="Times New Roman" w:hAnsi="Times New Roman"/>
          <w:sz w:val="24"/>
          <w:szCs w:val="24"/>
        </w:rPr>
        <w:t>49.041488, 16.030297</w:t>
      </w:r>
      <w:r>
        <w:rPr/>
        <w:br/>
        <w:br/>
      </w:r>
    </w:p>
    <w:p>
      <w:pPr>
        <w:pStyle w:val="Normal"/>
        <w:rPr/>
      </w:pPr>
      <w:r>
        <w:rPr>
          <w:rFonts w:eastAsia="Calibri" w:cs="Calibri"/>
          <w:b/>
          <w:color w:val="0000FF"/>
        </w:rPr>
        <w:t xml:space="preserve">       </w:t>
      </w:r>
      <w:r>
        <w:rPr>
          <w:b/>
          <w:color w:val="0000FF"/>
        </w:rPr>
        <w:t>obr. Biskupice most                                                     obr. Biskupice náves</w:t>
      </w:r>
      <w:r>
        <w:rPr/>
        <w:t>, (na mapě bod A)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000375" cy="2246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981325" cy="2246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ascii="Times New Roman" w:hAnsi="Times New Roman" w:eastAsia="Times New Roman" w:cs="Arial"/>
      <w:b/>
      <w:bCs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Arial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cs-CZ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biskupice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mapy.cz/s/3Nez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03:00Z</dcterms:created>
  <dc:creator>Antonin Belhac</dc:creator>
  <dc:description/>
  <dc:language>en-US</dc:language>
  <cp:lastModifiedBy>Belhac, Antonin (LWM)</cp:lastModifiedBy>
  <cp:lastPrinted>2020-04-05T13:57:00Z</cp:lastPrinted>
  <dcterms:modified xsi:type="dcterms:W3CDTF">2023-01-25T2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